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93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2 de Juni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2 de junio del año en curso, a la que se le asignó el número de folio 001029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Nuestra organización da servicios de Teleasistencia a personas adultas mayores y pacientes con padecimientos crónicos. En muchas ocasiones nos vemos en la necesidad de requerir apoyo externo a nuestra organización y es por ello que le solicitamos base de datos (directorio) con información de consultorios, clínicas y hospitales tanto privados como públicos en el estado de Durango Se solicita, nombre de la unidad, especialidad, domicilio, teléfono (con lada), y de ser posible número de cirugías mensuales (tipo).” </w:t>
      </w: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2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5429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7:00Z</dcterms:created>
  <dc:creator>AUXILIAR_JURIDICO</dc:creator>
  <dc:description/>
  <cp:keywords/>
  <dc:language>en-US</dc:language>
  <cp:lastModifiedBy>AUXILIAR_JURIDICO</cp:lastModifiedBy>
  <cp:lastPrinted>2015-06-22T14:58:00Z</cp:lastPrinted>
  <dcterms:modified xsi:type="dcterms:W3CDTF">2015-06-29T14:37:00Z</dcterms:modified>
  <cp:revision>2</cp:revision>
  <dc:subject/>
  <dc:title/>
</cp:coreProperties>
</file>